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States F-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arty abbreviations: Dem=Democratic, D-R=Democratic-Republican, D-W=Democrat-Whig, Ind=Independent, J-R=Jeffersonian Republican, K-N=Know-Nothing, N-R=National Republican, Rep=Republican, Uni=Union, U-D=Union Democrat, Whg=Whig</w:t>
            </w:r>
            <w:bookmarkStart w:id="0" w:name="florida"/>
            <w:bookmarkEnd w:id="0"/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i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65                Spanish colony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3                traded to Britain (exchanged for Cuba)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division into two colonies, East and West Flori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3                returned to Spa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Feb 1821                U.S. territo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45                sta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61                secessi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861                founding state of Confederate States of Americ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8                readmitted to United Stat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ida 1565-176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65 - 17 Sep 1574  Pedro Menéndez de Avilés           (b. 1519 - d. 15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75 -        1577  Hernando de Miranda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77 -        1589  Pedro Menéndez de Márquez  (acting to 15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89 -        1592  Gutierre de Miran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92                Rodrigo de Junco                   (b. 15... - d. 15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94 -        1596  Domingo Martínez de Avendañ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96 -        1603  Gonzalo Méndez de Canç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3 -        1609  Pedro de Ibarr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9 -        1613  Juan Fernández de Oliver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13 -        1618  Juan Treviño de Guillam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18 -        1624  Juan de Salin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4 -        1630  Luis de Rojas y Bor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0 -        1633  Andrés Rodríguez de Villeg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3 -        1639  Luis Horruyti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39 -        1645  Damián de Vega Castro y Pardo</w:t>
            </w:r>
          </w:p>
        </w:tc>
      </w:tr>
      <w:tr>
        <w:trPr>
          <w:trHeight w:val="2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5 -        1646  Benito Ruíz de Salazar Ballecilla</w:t>
            </w:r>
            <w:r>
              <w:rPr>
                <w:lang w:val="en-US"/>
              </w:rPr>
              <w:t xml:space="preserve"> </w:t>
            </w:r>
            <w:r>
              <w:rPr/>
              <w:t>(1st time)</w:t>
            </w:r>
          </w:p>
        </w:tc>
      </w:tr>
      <w:tr>
        <w:trPr>
          <w:trHeight w:val="1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6 -        1647  Pedro Horruytiner Benedit</w:t>
            </w:r>
            <w:r>
              <w:rPr>
                <w:lang w:val="en-US"/>
              </w:rPr>
              <w:t xml:space="preserve">  </w:t>
            </w:r>
            <w:r>
              <w:rPr/>
              <w:t>(1st time) (acting)</w:t>
            </w:r>
          </w:p>
        </w:tc>
      </w:tr>
      <w:tr>
        <w:trPr>
          <w:trHeight w:val="1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7 -        1650  Benito Ruíz de Salazar Ballecilla 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0 -        1654  Nicolás Ponce de León</w:t>
            </w:r>
          </w:p>
        </w:tc>
      </w:tr>
      <w:tr>
        <w:trPr>
          <w:trHeight w:val="1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4 -        1655  Pedro Horruytiner Benedit</w:t>
            </w:r>
            <w:r>
              <w:rPr>
                <w:lang w:val="en-US"/>
              </w:rPr>
              <w:t xml:space="preserve">  </w:t>
            </w:r>
            <w:r>
              <w:rPr/>
              <w:t>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5 -        1659  Diego de Rebolled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9 -        1664  Alonso de Aranguiz y Corté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4 -        1670  Francisco de la Guerra y de la Veg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0 -        1675  Manuel de Çendoy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5 -        1680  Pablo de Hita y Salaza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0 -        1687  Juan Márquez Cabrer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7 -        1693  Diego de Quiroga y Lozada</w:t>
            </w:r>
          </w:p>
        </w:tc>
      </w:tr>
      <w:tr>
        <w:trPr>
          <w:trHeight w:val="3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3 -        1699  Laureano José de Torres Ayala a</w:t>
            </w:r>
            <w:r>
              <w:rPr>
                <w:lang w:val="en-US"/>
              </w:rPr>
              <w:t xml:space="preserve"> </w:t>
            </w:r>
            <w:r>
              <w:rPr/>
              <w:t xml:space="preserve"> Duadros Castellano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9 -        1706  José de Zúñiga y la Cer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6 -        1717  Francisco de Córcoles y Martíne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7 -        1718  Juan de Ayala Escobar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8 -        1734  Antonio de Benavid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4 -        1737  Francisco del Moral y Sánchez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7 -        1749  Manuel de Montia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9 -        1752  Melchor de Navarre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2 -        1755  Fulgencio García de Solís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5 -        1758  Alonso Fernández de Heredia</w:t>
            </w:r>
          </w:p>
        </w:tc>
      </w:tr>
      <w:tr>
        <w:trPr>
          <w:trHeight w:val="2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8 -        1762  Lucas Fernando de Palacio  y Valenzuel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2 -        1763  Melchor Feliú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 Flori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3 -        1767  George Johnstone                   (b. 1730 - d. 17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7 -        1769  Montfort Brow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9                John Elio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9 -        1770  Elias Durnfo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0 -        1781  Peter Chest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1 -        1783  Arturo O'Neill y O'Kell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3 -        1796  Enrique Whi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6                Francisco de Paula Celaber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6 -        1811  Vicente Folch y Ju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1 -        1812  Francisco San Maxe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2 -        1813  Mauricio de Zúñiga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3 -        1815  Mateo González Manriqu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5 -        1816  José de So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6                Mauricio de Zúñiga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6                Francisco Maximiliano de San Maxe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6 -        1819  José Fasco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9 -        1821  José María Callav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c of West Flori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Sep 1810                Republic of West Florida proclaimed (officially State of Florida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10                incorporated into Orleans Territory (see Louisiana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Conventi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Sep 1810 - 10 Oct 1810  John Rhe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810 - 24 Oct 1810  Committee of Public Safe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John W. Leonar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Edmund Haw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John H. Joh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10 - 26 Nov 1810  Executive Committe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John H. Johns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John Mill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Philip Hicke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John Morg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William Barrow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810 - 10 Dec 1810  Fulwar Skipwith                    (b. 1765 - d. 18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st Flori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3 -        1770  James Grant                        (b. 1720 - d. 18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1 -        1774  John Moultrie                      (b. 1729 - d. 17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4 -        1783  Patrick Tonyn                      (b. 1725 - d. 18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3 -        1790  Vicente Manuel de Césped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y Velasco                          (b. ... - d. 17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0 -        1795  Juan Nepomuceno de Quesa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y Barnuevo                         (b. 1738 - d. ..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5                Bartolomé Moral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6 -        1811  Enrique Whi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1 -        1812  Juan José de Estrada (1st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2 -        1815  Sebastián Kindelán y Oregón        (b. 1763 - d. 18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5 -        1816  Juan José de Estrada (2nd time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6 -        1821  José Coppinger                     (b. 1773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ida from 18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e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21 - 31 Dec 1821  Andrew Jackson                     (b. 1767 - d. 18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822 - 17 Apr 1834  William P. Duval                   (b. 1784 - d. 18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pr 1834 - 11 Dec 1834  George K. Walker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834 -  4 Apr 1836  John H. Eaton                      (b. 1790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836 - 28 Dec 1839  Richard K. Call (1st time)         (b. 1792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839 -  5 Apr 1841  Robert R. Reid                     (b. 1789 - d. 18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pr 1841 - 11 Aug 1844  Richard K. Call (2nd time)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Aug 1844 - 25 Jun 1845  John Branch                        (b. 1782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845 -  1 Oct 1849  William D. Moseley            Dem  (b. 1795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9 -  3 Oct 1853  Thomas Brown                  Whg  (b. 1785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53 -  5 Oct 1857  James E. Broome               Dem  (b. 1808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857 -  7 Oct 1861  Madison S. Perry              Dem  (b. 1814 - d. 18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861 -  1 Apr 1865  John Milton                   Dem  (b. 1807 - d. 18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5 - 19 May 1865  Abraham K. Allison (acting)   Dem  (b. 1810 - d. 1893)</w:t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865 -    Jun 1865  Edward Moody McCook  (b. 1833 - d. 1909)</w:t>
            </w:r>
            <w:r>
              <w:rPr>
                <w:lang w:val="en-US"/>
              </w:rPr>
              <w:t xml:space="preserve"> </w:t>
            </w:r>
            <w:r>
              <w:rPr/>
              <w:t>(military governor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l 1865 - 20 Dec 1865  William Marvin (provisional)       (b. 1808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65 -  4 Jul 1868  David Shelby Walker           Dem  (b. 1815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68 -  7 Jan 1873  Harrison Reed                 Rep  (b. 1813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73 - 18 Mar 1874  Ossian B. Hart                Rep  (b. 1821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r 1874 -  2 Jan 1877  Marcellus L. Stearns          Rep  (b. 1839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77 -  4 Jan 1881  George F. Drew                Dem  (b. 1827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81 -  7 Jan 1885  William D. Bloxham (1st time) Dem  (b. 1835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85 -  8 Jan 1889  Edward A. Perry               Dem  (b. 1831 - d. 18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89 -  3 Jan 1893  Francis P. Fleming            Dem  (b. 1841 - d. 19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93 -  5 Jan 1897  Henry L. Mitchell             Dem  (b. 1831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97 -  8 Jan 1901  William D. Bloxham (2nd time)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1 -  3 Jan 1905  William S. Jennings           Dem  (b. 1863 - d. 19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05 -  5 Jan 1909  Napoleon B. Broward           Dem  (b. 1857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09 -  7 Jan 1913  Albert W. Gilchrist           Dem  (b. 1858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13 -  2 Jan 1917  Park Trammell                 Dem  (b. 1876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7 -  4 Jan 1921  Sidney J. Catts               Dem  (b. 1863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21 -  6 Jan 1925  Cary A. Hardee                Dem  (b. 1876 - d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25 -  8 Jan 1929  John W. Martin                Dem  (b. 1884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9 -  3 Jan 1933  Doyle E. Carlton              Dem  (b. 1887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3 -  5 Jan 1937  David Sholtz                  Dem  (b. 1891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37 -  7 Jan 1941  Frederick P. Cone             Dem  (b. 1871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41 -  2 Jan 1945  Spessard L. Holland           Dem  (b. 1892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45 -  4 Jan 1949  Millard F. Caldwell, Jr.      Dem  (b. 1897 - d. 19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49 -  6 Jan 1953  Fuller Warren                 Dem  (b. 1905 - d. 19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3 - 28 Sep 1953  Daniel T. McCarty             Dem  (b. 1912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53 -  4 Jan 1955  Charley E. Johns (acting)     Dem  (b. 1905 - d. 19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55 -  3 Jan 1961  LeRoy Collins                 Dem  (b. 1909 - d. 19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61 -  5 Jan 1965  Farris Bryant                 Dem  (b. 1914 - d. 20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65 -  3 Jan 1967  Haydon Burns                  Dem  (b. 1912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67 -  5 Jan 1971  Claude R. Kirk, Jr.           Rep  (b. 1926 - d. 20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71 -  2 Jan 1979  Reubin Askew                  Dem  (b. 1928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79 -  3 Jan 1987  Bob Graham                    Dem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87 -  6 Jan 1987  Wayne Mixson                  Dem  (b. 1922 - d. 20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87 -  8 Jan 1991  Bob Martinez                  Rep  (b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91 - 12 Dec 1998  Lawton Chiles                 Dem  (b. 1930 - d. 19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998 -  5 Jan 1999  Buddy MacKay                  Dem  (b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99 -  2 Jan 2007  Jeb Bush                      Rep  (b. 1953)</w:t>
            </w:r>
          </w:p>
        </w:tc>
      </w:tr>
      <w:tr>
        <w:trPr>
          <w:trHeight w:val="2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2007 -  4 Jan 2011  Charlie Crist        Rep;</w:t>
            </w:r>
            <w:r>
              <w:rPr>
                <w:lang w:val="en-US"/>
              </w:rPr>
              <w:t xml:space="preserve"> </w:t>
            </w:r>
            <w:r>
              <w:rPr/>
              <w:t>12 May 2010: -  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2011 -  8 Jan 2019  Rick Scott                    Rep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19 -              Ron DeSantis                  Rep  (b. 19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georgia"/>
            <w:bookmarkEnd w:id="1"/>
            <w:r>
              <w:rPr>
                <w:b/>
              </w:rPr>
              <w:t>Georg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3                British colon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777                State of Georg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61                secessi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861                founding state of Confederate States of Americ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0                readmitted to United Stat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t Truste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Feb 1733 - 11 Jul 1743  James Oglethorpe                   (b. 1696 - d. 17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743 -  8 Apr 1751  William Stephens                   (b. 1671 - d. 17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751 -        1752  Henry Parker                       (b. ... - d. 17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752 - 30 Oct 1754  Patrick Graham                     (b. ... - d. 17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754 - 16 Feb 1757  John Reynolds                      (b. 1713 - d. 17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Feb 1757 - 31 Oct 1760  Henry Ellis                        (b. 1721 - d. 18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760 - 10 Jul 1782  James Wright                       (b. 1716 - d. 17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bsent Mar 1776 - Jul 17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776 - 22 Feb 1777* Archibald Bulloch             Whg  (b. 1730 - d. 1777)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*24Feb 1777 -  8 May 1777  Button Gwinnett               Whg  (b. 1735 - d. 177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esident of Council of Safety to 4 Mar 17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777 - 10 Jan 1778  John Adam Treutlen            Whg  (b. 1726 - d. 17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778 -    Jan 1779  John Houstoun (1st time)      Whg  (b. 1744 - d. 17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779 -    Jul 1779  William Glascock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l 1779 -  6 Aug 1779  Seth John Cuthbert (acting)        (b. ... - d. 17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Aug 1779 -    Nov 1779  John Wereat (acting)          Whg  (b. 1730 - d. 17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779 -    Dec 1779  George Walton (1st time)      Whg  (b. 1750 - d. 1804)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779 - 18 Feb 1780  Richard Howley   Whg  (b. 1740 - d. 178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4 Jan 17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Feb 1780 - 18 Aug 1781  Stephen Heard                 Whg  (b. 1740 - d. 18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781 -  3 Jan 1782  Nathan Brownson               Whg  (b. 1741 - d. 17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782 -  8 Jan 1783  John Martin                        (b. 1730 - d. 17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783 -  9 Jan 1784  Lyman Hall                         (b. 1724 - d. 17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784 -  6 Jan 1785  John Houstoun (2nd time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785 -  9 Jan 1786  Samuel Elbert                      (b. 1740 - d. 17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786 -  9 Jan 1787  Edward Telfair (1st time)          (b. 1735 - d. 18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787 -  9 Jan 1788  George Mathews (1st time)          (b. 1739 - d. 1812)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788 -  7 Jan 1789  George Handley   (b. 1752 - d. 1793)  (acting to 26 Jan 17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789 -  9 Nov 1789  George Walton (2nd time)      J-R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789 -  7 Nov 1793  Edward Telfair (2nd time)     J-R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793 - 15 Jan 1796  George Mathews (2nd time)     J-R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796 - 12 Jan 1798  Jared Irwin (1st time)        D-R  (b. 1750 - d. 18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798 -  3 Mar 1801  James Jackson                 D-R  (b. 1757 - d. 18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01 -  7 Nov 1801  David Emanuel (acting)        D-R  (b. 1744 - d. 180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01 -  4 Nov 1802  Josiah Tattnall, Jr.          D-R  (b. 1764 - d. 18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802 - 23 Sep 1806  John Milledge                 D-R  (b. 1757 - d. 1818)</w:t>
            </w:r>
          </w:p>
        </w:tc>
      </w:tr>
      <w:tr>
        <w:trPr>
          <w:trHeight w:val="2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806 - 10 Nov 1809  Jared Irwin (2nd time)   D-R  (s.a.)</w:t>
            </w:r>
            <w:r>
              <w:rPr>
                <w:lang w:val="en-US"/>
              </w:rPr>
              <w:t xml:space="preserve"> </w:t>
            </w:r>
            <w:r>
              <w:rPr/>
              <w:t>(acting to 6 Nov 18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Nov 1809 -  5 Nov 1813  David B. Mitchell (1st time)  D-R  (b. 1766 - d. 18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13 - 20 Nov 1815  Peter Early                   D-R  (b. 1773 - d. 18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815 -  4 Mar 1817  David B. Mitchell (2nd time)  D-R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17 - 24 Oct 1819  William Rabun                 D-R  (b. 1771 - d. 18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19 -  5 Nov 1819  Matthew Talbot (acting)       D-R  (b. 1767 - d. 18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19 -  7 Nov 1823  John Clark                    D-R  (b. 1766 - d. 18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23 -  7 Nov 1827  George M. Troup               D-R  (b. 1780 - d. 18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27 -  4 Nov 1829  John Forsyth                  D-R  (b. 1780 - d. 18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829 -  9 Nov 1831  George R. Gilmer (1st time)   D-W  (b. 1790 - d. 18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31 -  4 Nov 1835  Wilson Lumpkin                U-D  (b. 1783 - d. 18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835 -  8 Nov 1837  William Schley                U-D  (b. 1786 - d.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837 -  6 Nov 1839  George R. Gilmer (2nd time)   D-W  (b. 1790 - d. 18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39 -  8 Nov 1843  Charles J. McDonald           Dem  (b. 1793 - d. 18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843 -  3 Nov 1847  George W. Crawford            Whg  (b. 1798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847 -  5 Nov 1851  George W. Towns               Dem  (b. 1802 - d. 18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51 -  9 Nov 1853  Howell Cobb                   U-D  (b. 1815 - d. 18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53 -  6 Nov 1857  Herschel V. Johnson           U-D  (b. 1812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57 - 17 Jun 1865  Joseph E. Brown               Dem  (b. 1821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1865 - 14 Dec 1865  James Johnson (provisional)   Dem  (b. 1811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865 - 13 Jan 1868  Charles J. Jenkins            Dem  (b. 1805 - d. 1883)</w:t>
            </w:r>
          </w:p>
        </w:tc>
      </w:tr>
      <w:tr>
        <w:trPr>
          <w:trHeight w:val="1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68 -  4 Jul 1868  Thomas H. Ruger   (b. 1833 - d. 1907)</w:t>
            </w:r>
            <w:r>
              <w:rPr>
                <w:lang w:val="en-US"/>
              </w:rPr>
              <w:t xml:space="preserve"> </w:t>
            </w:r>
            <w:r>
              <w:rPr/>
              <w:t>(military governor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68 - 30 Oct 1871  Rufus B. Bullock              Rep  (b. 1834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871 - 12 Jan 1872  Benjamin Conley (acting)      Rep  (b. 1815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72 - 12 Jan 1877  James M. Smith                Dem  (b. 1823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77 -  4 Nov 1882  Alfred H. Colquitt            Dem  (b. 1824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882 -  4 Mar 1883  Alexander H. Stephens         D-W  (b. 1812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883 - 10 May 1883  James S. Boynton (acting)     Dem  (b. 1833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883 -  9 Nov 1886  Henry D. McDaniel             Dem  (b. 1836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86 -  8 Nov 1890  John B. Gordon                Dem  (b. 1832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890 - 27 Oct 1894  William J. Northen            Dem  (b. 1835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94 - 29 Oct 1898  William Y. Atkinson           Dem  (b. 1854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Oct 1898 - 25 Oct 1902  Allen D. Candler              Dem  (b. 1834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902 - 29 Jun 1907  Joseph M. Terrell             Dem  (b. 1861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07 - 26 Jun 1909  Hoke Smith (1st time)         Dem  (b. 1855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09 -  1 Jul 1911  Joseph M. Brown (1st time)    Dem  (b. 1851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911 - 16 Nov 1911  Hoke Smith (2nd time)        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911 - 25 Jan 1912  John M. Slaton (1st time)     Dem  (b. 1866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an 1912 - 28 Jun 1913  Joseph M. Brown (2nd time)   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n 1913 - 26 Jun 1915  John M. Slaton (2nd time)    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15 - 30 Jun 1917  Nathaniel E. Harris           Dem  (b. 1846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17 - 25 Jun 1921  Hugh M. Dorsey                Dem  (b. 1871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21 - 30 Jun 1923  Thomas W. Hardwick            Dem  (b. 1872 - d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23 - 25 Jun 1927  Clifford M. Walker            Dem  (b. 1877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27 - 27 Jun 1931  Lamartine G. Hardman          Dem  (b. 1856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31 - 10 Jan 1933  Richard B. Russell            Dem  (b. 1897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33 - 12 Jan 1937  Eugene Talmadge (1st time)    Dem  (b. 1884 - d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37 - 14 Jan 1941  Eurith D. Rivers              Dem  (b. 1895 - d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41 - 12 Jan 1943  Eugene Talmadge (2nd time)   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43 - 14 Jan 1947  Ellis Arnall                  Dem  (b. 1907 - d. 19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47 - 18 Mar 1947  Herman Talmadge (1st time)    Dem  (b. 1913 - d. 20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r 1947 - 17 Nov 1948  Melvin E. Thompson (acting)   Dem  (b. 1903 - d. 19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48 - 11 Jan 1955  Herman Talmadge (2nd time)   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55 - 13 Jan 1959  Marvin Griffin                Dem  (b. 1907 - d. 19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59 - 15 Jan 1963  Ernest Vandiver               Dem  (b. 1918 - d. 20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63 - 11 Jan 1967  Carl E. Sanders               Dem  (b. 1925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67 - 12 Jan 1971  Lester Maddox                 Dem  (b. 1915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71 - 14 Jan 1975  Jimmy Carter                  Dem  (b. 19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75 - 11 Jan 1983  George Busbee                 Dem  (b. 1927 - d. 20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83 - 14 Jan 1991  Joe Frank Harris              Dem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91 - 11 Jan 1999  Zell Miller                   Dem  (b. 1932 - d. 20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99 - 13 Jan 2003  Roy Barnes                    Dem  (b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2003 - 10 Jan 2011  Sonny Perdue                  Rep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2011 - 14 Jan 2019  Nathan Deal                   Rep  (b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2019 -              Brian Kemp                    Rep  (b. 19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hawaii"/>
            <w:bookmarkEnd w:id="2"/>
            <w:r>
              <w:rPr>
                <w:b/>
              </w:rPr>
              <w:t>Hawaii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5                Kingdom of the Hawaiian Island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lso officially styled Hawaiian Kingdom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843 - 31 Jul 1843  provisionally ceded to Brita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93                Hawaiian Island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94 - 14 Jun 1900  Republic of Hawai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Aug 1898                incorporation into the United Stat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9                sta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s/Quee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5 -  8 May 1819  Kamehameha I                       (b. 1758? - d. 181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y 1819 - 14 Jul 1824  Kamehameha II                      (b. 1797 - d. 1824)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l 1824 -  6 Jun 1825  Queen Kaahumanu (f)                (b. 1772? - d. 183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regent [for Kamehameha II from 1823;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for Kamehameha III to 5 Jun 1832]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n 1825 - 15 Dec 1854  Kamehameha III                     (b. 1813 - d. 1854)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832 -    Mar 1833    Kinau = Kaahumanu II (f)  (b. 1805 - d. 1839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regent)</w:t>
            </w:r>
          </w:p>
        </w:tc>
      </w:tr>
      <w:tr>
        <w:trPr>
          <w:trHeight w:val="2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843 - 31 Jul 1843    Lord George Paulet  (b. 1803 - d. 1879)</w:t>
            </w:r>
            <w:r>
              <w:rPr>
                <w:lang w:val="en-US"/>
              </w:rPr>
              <w:t xml:space="preserve"> </w:t>
            </w:r>
            <w:r>
              <w:rPr/>
              <w:t>(British commander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54 - 30 Nov 1863  Kamehameha IV                      (b. 1834 - d. 1863)</w:t>
            </w:r>
          </w:p>
        </w:tc>
      </w:tr>
      <w:tr>
        <w:trPr>
          <w:trHeight w:val="2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863                Princess Victoria Kamamalu (f)     (b. 1838 - d. 1866)</w:t>
            </w:r>
            <w:r>
              <w:rPr>
                <w:lang w:val="en-US"/>
              </w:rPr>
              <w:t xml:space="preserve"> </w:t>
            </w:r>
            <w:r>
              <w:rPr/>
              <w:t>(regent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863 - 11 Dec 1872  Kamehameha V                       (b. 1830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872 -  9 Jan 1873  Executive Minist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Ferdinand William Hutchison      (b. 1819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Robert Stirl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Stephen Henry Phillips           (b. 1823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73 -  3 Feb 1874  William Charles Lunalilo           (b. 1835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Feb 1874 - 13 Feb 1874  Executive Minist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Edwin O. Hal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Charles Reed Bishop              (b. 1822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Robert Stirling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Albert Francis Judd              (b. 1838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874 - 20 Jan 1891  David Kalakaua                     (b. 1836 - d. 1891)</w:t>
            </w:r>
          </w:p>
        </w:tc>
      </w:tr>
      <w:tr>
        <w:trPr>
          <w:trHeight w:val="2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91 - 17 Jan 1893  Liliuokalani (f)      (b. 1838 - d. 1917)  (regent to 29 Jan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Executive Council of the Provisional Governme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93 - 15 Feb 1893  Sanford Ballard Dole               (b. 1844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Provisional Governme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1893 -  4 Jul 1894  Sanford Ballard Dole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94 - 14 Jun 1900  Sanford Ballard Dole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900 - 23 Nov 1903  Sanford Ballard Dole          Rep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03 - 15 Aug 1907  George R. Carter              Rep  (b. 1866 - d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ug 1907 - 29 Nov 1913  Walter F. Frear               Rep  (b. 1863 - d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Nov 1913 - 22 Jun 1918  Lucius E. Pinkham             Dem  (b. 1850 - d. 19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8 -  5 Jul 1921  Charles J. McCarthy           Dem  (b. 1861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21 -  5 Jul 1929  Wallace R. Farrington         Rep  (b. 1871 - d. 19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29 - 20 Apr 1934  Lawrence M. Judd              Rep  (b. 1887 - d. 19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34 - 24 Aug 1942  Joseph B. Poindexter          Dem  (b. 1869 - d. 1951)</w:t>
            </w:r>
          </w:p>
        </w:tc>
      </w:tr>
      <w:tr>
        <w:trPr>
          <w:trHeight w:val="1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41 - 17 Dec 1941    Walter C. Short   (b. 1880 - d. 1949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military governor)</w:t>
            </w:r>
          </w:p>
        </w:tc>
      </w:tr>
      <w:tr>
        <w:trPr>
          <w:trHeight w:val="1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Dec 1941 -  1 Jun 1943    Delos C. Emmons    (b. 1888 - d. 1965)</w:t>
            </w:r>
            <w:r>
              <w:rPr>
                <w:lang w:val="en-US"/>
              </w:rPr>
              <w:t xml:space="preserve"> </w:t>
            </w:r>
            <w:r>
              <w:rPr/>
              <w:t>(military governor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ug 1942 -  8 May 1951  Ingram M. Stainback           Dem  (b. 1883 - d. 1961)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943 - 24 Oct 1944    Robert C. Richardson, Jr.        (b. 1882 - d. 1954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military governor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951 - 28 Feb 1953  Oren E. Long                  Dem  (b. 1889 - d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953 -  2 Sep 1957  Samuel Wilder King            Rep  (b. 1886 - d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57 -  3 Dec 1962  William F. Quinn              Rep  (b. 1919 - d. 20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62 -  2 Dec 1974  John A. Burns                 Dem  (b. 1909 - d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974 -  1 Dec 1986  George R. Ariyoshi            Dem  (b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86 -  5 Dec 1994  John Waihee                   Dem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994 -  2 Dec 2002  Ben Cayetano                  Dem  (b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2002 -  6 Dec 2010  Linda Lingle (f)              Rep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2010 -  1 Dec 2014  Neil Abercrombie              Dem  (b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2014 -  5 Dec 2022  David Ige                     Dem  (b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2022 -              Josh Green                    Dem  (b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miers (</w:t>
            </w:r>
            <w:r>
              <w:rPr>
                <w:b/>
                <w:bCs/>
                <w:i/>
                <w:iCs/>
              </w:rPr>
              <w:t>kuhina nui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9 -  5 Jun 1832  Kaahumanu (f)           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32 -  4 Apr 1839  Kinau = Kaahumanu II (f)    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pr 1839 -  7 Jun 1845  Kekauluohi = Kaahumanu III (f)     (b. 1794 - d. 18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Jun 1845 - 16 Jan 1855  John Young II                      (b. </w:t>
            </w:r>
            <w:r>
              <w:rPr>
                <w:i/>
                <w:iCs/>
              </w:rPr>
              <w:t>c.</w:t>
            </w:r>
            <w:r>
              <w:rPr/>
              <w:t>1810 - d. 1857)</w:t>
            </w:r>
          </w:p>
        </w:tc>
      </w:tr>
      <w:tr>
        <w:trPr>
          <w:trHeight w:val="2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55 -        1863  Victoria Kamamalu  = Kaahumanu IV (f)     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3 - 24 Aug 1864  Mataio Kekuanaoa                   (b. 1791 - d. 18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ua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0                subject to Kingdom of the Hawaiian Island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824                separate monarchy extinc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s/Quee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.. -        1730  Kualii                             (b. ... - d. 17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0 -        1770  Peleioholani                       (b. ... - d. 17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0 -        1795  Kamakahelai (f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795 - 26 May 1824  George Kaumualii                   (b. </w:t>
            </w:r>
            <w:r>
              <w:rPr>
                <w:i/>
                <w:iCs/>
              </w:rPr>
              <w:t>c.</w:t>
            </w:r>
            <w:r>
              <w:rPr/>
              <w:t>1780 - d. 18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5                part of Kingdom of the Hawaiian Island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.. -        17..  Lonohonuakin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.. -        17..  Kaulahea I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.. -        1736  Kekaulike Kuihonoikamoku           (b. ... - d. 17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6 -        1765  Kamehamehanui Ailuau               (b. ... - d. 17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5 -        1794  Kahekili II                        (b. ... - d. 17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4                Kaeokulani                         (b. ... - d. 17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4 -        1795  Kalanikupule                       (b. ... - d. 17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hu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3                conquered by Kingdom of Mau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.. -        1730  Kualii                             (b. ... - d. 17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0 -        1737  Kapionookalani                     (b. ... - d. 17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7 -        1738  Kanahaokalani                      (b. ... - d. 17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8 -        1770  Peleioholani                       (b. ... - d. 17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0 -        1773  Kumahan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3 -        1783  Kaneoneo                           (b. ... - d. 17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idaho"/>
            <w:bookmarkEnd w:id="3"/>
            <w:r>
              <w:rPr>
                <w:b/>
              </w:rPr>
              <w:t>Idah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8                part of Oreg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3                part of Washingt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63                territo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90                sta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863 - 31 Jan 1864  William H. Wallace            Rep  (b. 1811 - d. 187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864 - 14 Jun 1866  Caleb Lyon                    Rep  (b. 1822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866 - 16 Jul 1870  David W. Ballard              Rep  (b. 1824 - d. 1883)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870 -  7 Jul 1871  Edward J. Curtis (1st time)   Rep  (b. 1827 - d. 1895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871 -  5 Sep 1871  Thomas M. Bowen               Rep  (b. 1835 - d. 1906)</w:t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871 - 26 Dec 1871  Edward J. Curtis (2nd time)   Rep  (s.a.) 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Dec 1871 -  3 Mar 1875  Thomas W. Bennett             Rep  (b. 1831 - d. 1893)</w:t>
            </w:r>
          </w:p>
        </w:tc>
      </w:tr>
      <w:tr>
        <w:trPr>
          <w:trHeight w:val="2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75 -  6 Apr 1875  Edward J. Curtis (3rd time)   Rep  (s.a.)  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Apr 1875 - 31 Jul 1876  David P. Thompson             Rep  (b. 1834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ug 1876 -  4 Aug 1880  Mason Brayman                 Rep  (b. 1813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ug 1880 - 24 Apr 1883  John B. Neil                  Rep  (b. 1842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pr 1883 - 15 May 1883  John N. Irwin                 Rep  (b. 1844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884 -  9 Jul 1885  William M. Bunn               Rep  (b. 1842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885 -  1 May 1889  Edward A. Stevenson           Dem  (b. 1831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89 - 19 Dec 1890  George L. Shoup               Rep  (b. 1836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890 -  1 Jan 1893  Norman B. Willey              Rep  (b. 1838 - d. 192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3 -  4 Jan 1897  William J. McConnell          Rep  (b. 1839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97 -  7 Jan 1901  Frank Steunenberg             Dem  (b. 1861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01 -  5 Jan 1903  Frank W. Hunt                 Dem  (b. 1861 - d. 190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03 -  2 Jan 1905  John T. Morrison              Rep  (b. 1860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05 -  4 Jan 1909  Frank R. Gooding              Rep  (b. 1859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09 -  2 Jan 1911  James H. Brady                Rep  (b. 1862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1 -  6 Jan 1913  James H. Hawley               Dem  (b. 1847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3 -  4 Jan 1915  John M. Haines                Rep  (b. 1863 - d. 19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15 -  6 Jan 1919  Moses Alexander               Dem  (b. 1853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9 -  1 Jan 1923  David W. Davis                Rep  (b. 1873 - d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3 -  3 Jan 1927  Charles C. Moore              Rep  (b. 1866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7 -  5 Jan 1931  H.C. Baldridge                Rep  (b. 1868 - d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31 -  4 Jan 1937  C. Ben Ross                   Dem  (b. 1876 - d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37 -  2 Jan 1939  Barzilla W. Clark             Dem  (b. 1880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9 -  5 Jan 1941  C.A. Bottolfsen (1st time)    Rep  (b. 1891 - d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41 -  4 Jan 1943  Chase A. Clark                Dem  (b. 1883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43 -  1 Jan 1945  C.A. Bottolfsen (2nd time)    Rep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45 - 17 Nov 1945  C.C. Gossett                  Dem  (b. 1888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45 -  6 Jan 1947  Arnold Williams               Dem  (b. 1898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47 -  1 Jan 1951  Charles A. Robins             Rep  (b. 1884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1 -  3 Jan 1955  Len Jordan                    Rep  (b. 1899 - d. 19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5 -  2 Jan 1967  Robert E. Smylie              Rep  (b. 1914 - d. 20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67 -  4 Jan 1971  Don W. Samuelson              Rep  (b. 1913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71 - 24 Jan 1977  Cecil D. Andrus (1st time)    Dem  (b. 1931 - d. 201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77 -  5 Jan 1987  John V. Evans                 Dem  (b. 1925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87 -  1 Jan 1995  Cecil D. Andrus (2nd time)   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95 -  8 Jan 1999  Phil Batt                     Rep  (b. 1927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99 - 26 May 2006  Dirk Kempthorne               Rep  (b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2006 -  1 Jan 2007  Jim Risch                     Rep  (b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2007 -  7 Jan 2019  Butch Otter                   Rep  (b. 19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19 -              Brad Little                   Rep  (b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illinois"/>
            <w:bookmarkEnd w:id="4"/>
            <w:r>
              <w:rPr>
                <w:b/>
              </w:rPr>
              <w:t>Illino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8                part of Virgin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8                part of Northwest Territory (see Ohio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00                part of Indian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9                territo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818                sta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09 -  6 Oct 1818  Ninian Edwards (1st time)     D-R  (b. 1775 - d. 183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18 -  5 Dec 1822  Shadrach Bond                 D-R  (b. 1773 - d. 18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22 -  6 Dec 1826  Edward Coles                  D-R  (b. 1786 - d. 18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826 -  6 Dec 1830  Ninian Edwards (2nd time)     D-R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830 - 17 Nov 1834  John Reynolds                 Dem  (b. 1788 - d. 18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834 -  3 Dec 1834  William L.D. Ewing            Dem  (b. 1795 - d. 18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834 -  7 Dec 1838  Joseph Duncan                 Dem  (b. 1794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838 -  8 Dec 1842  Thomas Carlin                 Dem  (b. 1789 - d. 18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42 -  9 Dec 1846  Thomas Ford                   Dem  (b. 1800 - d. 18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846 - 10 Jan 1853  Augustus C. French            Dem  (b. 1808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53 - 12 Jan 1857  Joel A. Matteson              Dem  (b. 1808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57 - 18 Mar 1860  William H. Bissell            Rep  (b. 1811 - d. 18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860 - 14 Jan 1861  John Wood                     Rep  (b. 1798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61 - 16 Jan 1865  Richard Yates                 Rep  (b. 1815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65 - 11 Jan 1869  Richard J. Oglesby (1st time) Rep  (b. 1824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69 - 13 Jan 1873  John M. Palmer                Rep  (b. 1817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73 - 23 Jan 1873  Richard J. Oglesby (2nd time) Rep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873 -  8 Jan 1877  John L. Beveridge             Rep  (b. 1824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7 -  8 Feb 1883  Shelby M. Cullom              Rep  (b. 1829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Feb 1883 - 30 Jan 1885  John M. Hamilton              Rep  (b. 1847 - d. 190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an 1885 - 14 Jan 1889  Richard J. Oglesby (3rd time) Rep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89 - 10 Jan 1893  Joseph W. Fifer               Rep  (b. 1840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93 - 11 Jan 1897  John Peter Altgeld            Dem  (b. 1847 - d. 19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97 - 14 Jan 1901  John Riley Tanner             Rep  (b. 1844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01 -  9 Jan 1905  Richard Yates                 Rep  (b. 1860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05 -  3 Feb 1913  Charles S. Deneen             Rep  (b. 1863 - d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Feb 1913 -  8 Jan 1917  Edward F. Dunne               Dem  (b. 1853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17 - 10 Jan 1921  Frank O. Lowden               Rep  (b. 1861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21 - 14 Jan 1929  Len Small                     Rep  (b. 1862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29 -  9 Jan 1933  Louis L. Emmerson             Rep  (b. 1863 - d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3 -  6 Oct 1940  Henry Horner                  Dem  (b. 1878 - d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40 - 13 Jan 1941  John Stelle                   Dem  (b. 1891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41 - 10 Jan 1949  Dwight H. Green               Rep  (b. 1897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49 - 12 Jan 1953  Adlai E. Stevenson            Dem  (b. 1900 - d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53 -  9 Jan 1961  William G. Stratton           Rep  (b. 1914 - d. 20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61 - 21 May 1968  Otto Kerner, Jr.              Dem  (b. 1908 - d. 197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968 - 13 Jan 1969  Samuel H. Shapiro             Dem  (b. 1907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69 -  8 Jan 1973  Richard B. Ogilvie            Rep  (b. 1923 - d. 19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73 - 10 Jan 1977  Daniel Walker                 Dem  (b. 1922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77 - 14 Jan 1991  James R. Thompson             Rep  (b. 1936 - d. 20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91 - 11 Jan 1999  Jim Edgar                     Rep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99 - 13 Jan 2003  George Ryan                   Rep  (b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2003 - 29 Jan 2009  Rod Blagojevich               Dem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2009 - 12 Jan 2015  Pat Quinn                     Dem  (b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2015 - 14 Jan 2019  Bruce Rauner                  Rep  (b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2019 -              J.B. Pritzker                 Dem  (b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indiana"/>
            <w:bookmarkEnd w:id="5"/>
            <w:r>
              <w:rPr>
                <w:b/>
              </w:rPr>
              <w:t>Indian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8                part of Northwest Territory (see Ohio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00                territo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816                sta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y 1800 - 28 Dec 1812  William Henry Harrison             (b. 1773 - d. 18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812 - 25 May 1813  John Gibson (acting)               (b. 1740 - d. 18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y 1813 -  7 Nov 1816  Thomas Posey                       (b. 1750 - d. 18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16 - 12 Sep 1822  Jonathan Jennings             J-R  (b. 1784 - d. 18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Sep 1822 -  5 Dec 1822  Ratliff Boon                  J-R  (b. 1781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22 - 12 Feb 1825  William Hendricks             J-R  (b. 1782 - d. 18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Feb 1825 -  7 Dec 1831  James B. Ray                  Ind  (b. 1794 - d. 18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831 -  6 Dec 1837  Noah Noble         N-R; 1834: Whg  (b. 1794 - d. 18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837 -  9 Dec 1840  David Wallace                 Whg  (b. 1799 - d. 18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840 -  6 Dec 1843  Samuel Bigger                 Whg  (b. 1802 - d. 18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843 - 26 Dec 1848  James Whitcomb                Dem  (b. 1795 - d. 18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Dec 1848 -  5 Dec 1849  Paris C. Dunning              Dem  (b. 1806 - d. 188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49 - 12 Jan 1857  Joseph A. Wright              Dem  (b. 1810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57 -  3 Oct 1860  Ashbel P. Willard             Dem  (b. 1820 - d. 18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60 - 14 Jan 1861  Abram A. Hammond              Dem  (b. 1814 - d. 18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61 - 16 Jan 1861  Henry S. Lane                 Rep  (b. 1811 - d.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61 - 23 Jan 1867  Oliver P. Morton              Rep  (b. 1823 - d. 18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867 - 13 Jan 1873  Conrad Baker                  Rep  (b. 1817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73 -  8 Jan 1877  Thomas A. Hendricks           Dem  (b. 1819 - d. 18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7 - 20 Nov 1880  James D. Williams             Dem  (b. 1808 - d. 188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880 - 10 Jan 1881  Isaac P. Gray (1st time)      Dem  (b. 1828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81 - 12 Jan 1885  Albert G. Porter              Rep  (b. 1824 - d. 189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85 - 14 Jan 1889  Isaac P. Gray (2nd time)     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89 - 23 Nov 1891  Alvin P. Hovey                Rep  (b. 1821 - d. 18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891 -  9 Jan 1893  Ira J. Chase                  Rep  (b. 1834 - d. 18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93 - 11 Jan 1897  Claude Matthews               Dem  (b. 1845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97 - 14 Jan 1901  James A. Mount                Rep  (b. 1843 - d. 19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01 -  9 Jan 1905  Winfield T. Durbin            Rep  (b. 1847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05 - 11 Jan 1909  J. Frank Hanly                Rep  (b. 1863 - d. 192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09 - 13 Jan 1913  Thomas R. Marshall            Dem  (b. 1854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13 -  8 Jan 1917  Samuel M. Ralston             Dem  (b. 1857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17 - 10 Jan 1921  James P. Goodrich             Rep  (b. 1864 - d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21 - 30 Apr 1924  Warren T. McCray              Rep  (b. 1865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24 - 12 Jan 1925  Emmett F. Branch              Rep  (b. 1874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25 - 14 Jan 1929  Ed Jackson                    Rep  (b. 1873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29 -  9 Jan 1933  Harry G. Leslie               Rep  (b. 1878 - d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3 - 11 Jan 1937  Paul V. McNutt                Dem  (b. 1891 - d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37 - 13 Jan 1941  M. Clifford Townsend          Dem  (b. 1884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41 -  8 Jan 1945  Henry F. Schricker (1st time) Dem  (b. 1883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45 - 10 Jan 1949  Ralph F. Gates                Rep  (b. 1893 - d. 197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49 - 12 Jan 1953  Henry F. Schricker (2nd time)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53 - 14 Jan 1957  George N. Craig               Rep  (b. 1909 - d. 199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57 -  9 Jan 1961  Harold W. Handley             Rep  (b. 1909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61 - 11 Jan 1965  Matthew E. Welsh              Dem  (b. 1912 - d. 199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65 - 13 Jan 1969  Roger D. Branigin             Dem  (b. 1902 - d. 19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69 -  9 Jan 1973  Edgar D. Whitcomb             Rep  (b. 1917 - d. 20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73 - 13 Jan 1981  Otis R. Bowen                 Rep  (b. 1918 - d. 20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81 -  9 Jan 1989  Robert D. Orr                 Rep  (b. 1917 - d. 20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89 - 13 Jan 1997  Evan Bayh                     Dem  (b. 19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97 - 13 Sep 2003  Frank O'Bannon                Dem  (b. 1930 - d. 2003)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Sep 2003 - 10 Jan 2005  Joe Kernan                    Dem  (b. 1946 - d. 202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for O'Bannon to 13 Sep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2005 - 14 Jan 2013  Mitch Daniels                 Rep  (b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2013 -  9 Jan 2017  Mike Pence                    Rep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2017 -              Eric Holcomb                  Rep  (b. 19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iowa"/>
            <w:bookmarkEnd w:id="6"/>
            <w:r>
              <w:rPr>
                <w:b/>
              </w:rPr>
              <w:t>Iow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4                part of Michig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6                part of Wisconsi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38                territo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846                sta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ug 1838 - 13 May 1841  Robert Lucas                       (b. 1781 - d. 18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y 1841 -    Nov 1845  John Chambers                      (b. 1780 - d. 18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845 -  3 Dec 1846  James Clarke                       (b. 1812 - d. 18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846 -  4 Dec 1850  Ansel Briggs                  Dem  (b. 1806 - d. 188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850 -  9 Dec 1854  Stephen P. Hempstead          Dem  (b. 1812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854 - 13 Jan 1858  James W. Grimes               Whg  (b. 1816 - d. 18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58 - 11 Jan 1860  Ralph P. Lowe                 Rep  (b. 1805 - d. 18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60 - 14 Jan 1864  Samuel J. Kirkwood (1st time) Rep  (b. 1813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64 - 16 Jan 1868  William M. Stone              Rep  (b. 1827 - d. 189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68 - 11 Jan 1872  Samuel Merrill                Rep  (b. 1822 - d. 189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72 - 13 Jan 1876  Cyrus C. Carpenter            Rep  (b. 1829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76 -  1 Feb 1877  Samuel J. Kirkwood (2nd time) Rep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877 - 17 Jan 1878  Joshua G. Newbold             Rep  (b. 1830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78 - 12 Jan 1882  John H. Gear                  Rep  (b. 1825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82 - 14 Jan 1886  Buren R. Sherman              Rep  (b. 1836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86 - 27 Feb 1890  William Larrabee              Rep  (b. 1832 - d. 191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Feb 1890 - 11 Jan 1894  Horace Boies                  Dem  (b. 1827 - d. 19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94 - 16 Jan 1896  Frank Darr Jackson            Rep  (b. 1854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96 - 13 Jan 1898  Francis M. Drake              Rep  (b. 1830 - d. 19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98 - 16 Jan 1902  Leslie M. Shaw                Rep  (b. 1848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02 - 24 Nov 1908  Albert B. Cummins             Rep  (b. 1850 - d. 19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908 - 14 Jan 1909  Warren Garst                  Rep  (b. 1850 - d. 19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09 - 16 Jan 1913  Beryl F. Carroll              Rep  (b. 1860 - d. 19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13 - 11 Jan 1917  George W. Clarke              Rep  (b. 1852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17 - 13 Jan 1921  William L. Harding            Rep  (b. 1877 - d. 19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21 - 15 Jan 1925  Nathan E. Kendall             Rep  (b. 1868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25 - 15 Jan 1931  John Hammill                  Rep  (b. 1875 - d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31 - 12 Jan 1933  Daniel W. Turner              Rep  (b. 1877 - d. 19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33 - 14 Jan 1937  Clyde L. Herring              Dem  (b. 1879 - d. 194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37 - 12 Jan 1939  Nelson G. Kraschel            Dem  (b. 1889 - d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39 - 14 Jan 1943  George A. Wilson              Rep  (b. 1884 - d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43 - 11 Jan 1945  Bourke B. Hickenlooper        Rep  (b. 1896 - d. 197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45 - 13 Jan 1949  Robert D. Blue                Rep  (b. 1898 - d. 19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49 - 21 Nov 1954  William S. Beardsley          Rep  (b. 1901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54 - 13 Jan 1955  Leo Elthon                    Rep  (b. 1898 - d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55 - 17 Jan 1957  Leo A. Hoegh                  Rep  (b. 1908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57 - 12 Jan 1961  Herschel C. Loveless          Dem  (b. 1911 - d. 19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61 - 17 Jan 1963  Norman A. Erbe                Rep  (b. 1919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63 -  1 Jan 1969  Harold E. Hughes              Dem  (b. 1922 - d. 19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69 - 16 Jan 1969  Robert Fulton                 Dem  (b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69 - 14 Jan 1983  Robert Ray                    Rep  (b. 1928 - d. 20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83 - 15 Jan 1999  Terry E. Branstad (1st time)  Rep  (b. 194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99 - 12 Jan 2007  Tom Vilsack                   Dem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2007 - 14 Jan 2011  Chet Culver                   Dem  (b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2011 - 24 May 2017  Terry E. Branstad (2nd time)  Rep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y 2017 -              Kim Reynolds (f)              Rep  (b. 195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kansas"/>
            <w:bookmarkEnd w:id="7"/>
            <w:r>
              <w:rPr>
                <w:b/>
              </w:rPr>
              <w:t>Kansas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4                part of Louisiana Territory (which on 7 Dec 1812 become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issouri Territory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821                unorganized territo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y 1854                territo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861                sta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854 - 16 Aug 1855  Andrew Horatio Reeder              (b. 1807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855 -  7 Sep 1855  Daniel Woodson (1st time) (acting) (b. 1824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855 - 18 Aug 1856  Wilson Shannon                     (b. 1802 - d. 1877)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856 - 10 May 1856    Charles Robinson                 (b. 1818 - d. 1894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in rebellion, at Topeka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56 -  9 Sep 1856  Daniel Woodson (2nd time) (acting)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Sep 1856 - 12 Mar 1857  John White Geary                   (b. 1819 - d. 187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857 - 16 Apr 1857  Daniel Woodson (3rd time) (acting) (s.a.)</w:t>
            </w:r>
          </w:p>
        </w:tc>
      </w:tr>
      <w:tr>
        <w:trPr>
          <w:trHeight w:val="3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pr 1857 - 27 May 1857  Frederick P. Stanton (1st time)  (b. 1814 - d. 1894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857 - 16 Nov 1857  Robert J. Walker                   (b. 1801 - d. 1869)</w:t>
            </w:r>
          </w:p>
        </w:tc>
      </w:tr>
      <w:tr>
        <w:trPr>
          <w:trHeight w:val="2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857 - 21 Dec 1857  Frederick P. Stanton (2nd time)    (s.a.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857 -  8 Nov 1858  James W. Denver  (b. 1817 - d. 1892   (acting to 12 May 18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858 - 18 Dec 1858  Hugh S. Walsh (acting)             (b. 1810 - d. 187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Dec 1858 - 17 Dec 1860  Samuel Medary                      (b. 1801 - d. 18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Dec 1860 -  9 Feb 1861  George M. Beebe (acting)           (b. 1836 - d. 19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Feb 1861 - 12 Jan 1863  Charles Robinson              Rep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63 -  9 Jan 1865  Thomas Carney                 Rep  (b. 1824 - d. 188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65 -  4 Nov 1868  Samuel J. Crawford            Rep  (b. 1835 - d. 19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868 - 11 Jan 1869  Nehemiah Green                Rep  (b. 1837 - d. 189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69 - 13 Jan 1873  James M. Harvey               Rep  (b. 1833 - d. 18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73 -  8 Jan 1877  Thomas A. Osborn              Rep  (b. 1836 - d. 18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7 - 13 Jan 1879  George T. Anthony             Rep  (b. 1824 - d. 189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79 -  8 Jan 1883  John P. St. John              Rep  (b. 1833 - d. 19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83 - 12 Jan 1885  George W. Glick               Dem  (b. 1827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85 - 14 Jan 1889  John A. Martin                Rep  (b. 1839 - d. 188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89 -  9 Jan 1893  Lyman U. Humphrey             Rep  (b. 1844 - d. 19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93 - 14 Jan 1895  Lorenzo D. Lewelling          Dem  (b. 1846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95 - 11 Jan 1897  Edmund N. Morrill             Rep  (b. 1834 - d. 19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97 -  9 Jan 1899  John W. Leedy                 Dem  (b. 1849 - d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99 - 12 Jan 1903  William E. Stanley            Rep  (b. 1844 - d. 191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03 -  9 Jan 1905  Willis J. Bailey              Rep  (b. 1854 - d. 193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05 - 11 Jan 1909  Edward W. Hoch                Rep  (b. 1849 - d. 192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09 - 13 Jan 1913  Walter R. Stubbs              Rep  (b. 1858 - d. 192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13 - 11 Jan 1915  George H. Hodges              Dem  (b. 1866 - d. 194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15 - 13 Jan 1919  Arthur Capper                 Rep  (b. 1865 - d. 195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19 -  8 Jan 1923  Henry J. Allen                Rep  (b. 1868 - d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3 - 12 Jan 1925  Jonathan M. Davis             Dem  (b. 1871 - d. 194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25 - 14 Jan 1929  Ben S. Paulen                 Rep  (b. 1869 - d. 19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29 - 12 Jan 1931  Clyde M. Reed                 Rep  (b. 1871 - d. 194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31 -  9 Jan 1933  Harry H. Woodring             Dem  (b. 1887 - d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3 - 11 Jan 1937  Alfred M. Landon              Rep  (b. 1887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37 -  9 Jan 1939  Walter A. Huxman              Dem  (b. 1887 - d. 197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9 - 11 Jan 1943  Payne H. Ratner               Rep  (b. 1896 - d. 197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43 - 13 Jan 1947  Andrew F. Schoeppel           Rep  (b. 1894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47 - 28 Nov 1950  Frank Carlson                 Rep  (b. 1893 - d. 19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50 -  8 Jan 1951  Frank L. Hagaman              Rep  (b. 1894 - d. 196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51 - 10 Jan 1955  Edward F. Arn                 Rep  (b. 1906 - d. 199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55 -  3 Jan 1957  Fred Hall                     Rep  (b. 1916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7 - 14 Jan 1957  John McCuish                  Rep  (b. 1906 - d. 19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57 -  9 Jan 1961  George Docking                Dem  (b. 1904 - d. 196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61 - 11 Jan 1965  John Anderson, Jr.            Rep  (b. 1917 - d. 20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65 -  9 Jan 1967  William H. Avery              Rep  (b. 1911 - d. 200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67 - 13 Jan 1975  Robert Docking                Dem  (b. 1925 - d. 198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75 -  8 Jan 1979  Robert F. Bennett             Rep  (b. 1927 - d. 20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79 - 12 Jan 1987  John W. Carlin                Dem  (b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87 - 14 Jan 1991  Mike Hayden                   Rep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91 -  9 Jan 1995  Joan Finney (f)               Dem  (b. 1925 - d. 200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95 - 13 Jan 2003  Bill Graves                   Rep  (b. 195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2003 - 28 Apr 2009  Kathleen Sebelius (f)         Dem  (b. 194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2009 - 10 Jan 2011  Mark Parkinson                Dem  (b. 195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2011 - 31 Jan 2018  Sam Brownback                 Rep  (b. 195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2018 - 14 Jan 2019  Jeff Colyer                   Rep  (b. 196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2019 -              Laura Kelly (f)               Dem  (b. 195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kentucky"/>
            <w:bookmarkEnd w:id="8"/>
            <w:r>
              <w:rPr>
                <w:b/>
              </w:rPr>
              <w:t>Kentuck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6                part of Virgin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792                state (Commonwealth of Kentucky)</w:t>
            </w:r>
          </w:p>
        </w:tc>
      </w:tr>
      <w:tr>
        <w:trPr>
          <w:trHeight w:val="1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861         secession by part of the state, ruled by a "Provisional</w:t>
            </w:r>
            <w:r>
              <w:rPr>
                <w:lang w:val="en-US"/>
              </w:rPr>
              <w:t xml:space="preserve"> </w:t>
            </w:r>
            <w:r>
              <w:rPr/>
              <w:t>Government"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1                accession to Confederate States of Americ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n 1792 -  7 Jun 1796  Isaac Shelby (1st time)       D-R  (b. 1750 - d. 182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796 -  5 Sep 1804  James Garrard                 D-R  (b. 1749 - d. 18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804 -  1 Sep 1808  Christopher Greenup           D-R  (b. 1750 - d. 18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ep 1808 - 24 Aug 1812  Charles Scott                 D-R  (b. 1739 - d. 181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ug 1812 -  5 Sep 1816  Isaac Shelby (2nd time)       D-R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816 - 14 Oct 1816  George Madison                D-R  (b. 1763 - d. 181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816 -  7 Sep 1820  Gabriel Slaughter             D-R  (b. 1767 - d. 183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820 - 24 Aug 1824  John Adair                    D-R  (b. 1757 - d. 18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ug 1824 - 26 Aug 1828  Joseph Desha                  D-R  (b. 1768 - d. 184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828 -  4 Sep 1832  Thomas Metcalfe               N-R  (b. 1780 - d. 185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832 - 21 Feb 1834  John Breathitt                Dem  (b. 1786 - d. 183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Feb 1834 - 30 Aug 1836  James T. Morehead             N-R  (b. 1797 - d. 18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836 - 27 Aug 1839  James Clark                   Whg  (b. 1779 - d. 183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Sep 1839 -  2 Sep 1840  Charles A. Wickliffe          Whg  (b. 1788 - d. 1869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840 -  4 Sep 1844  Robert P. Letcher             Whg  (b. 1788 - d. 186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844 -  6 Sep 1848  William Owsley                Whg  (b. 1782 - d. 186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Sep 1848 - 31 Jul 1850  John J. Crittenden            Whg  (b. 1787 - d. 186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ul 1850 -  2 Sep 1851  John L. Helm (1st time)       Whg  (b. 1802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851 -  4 Sep 1855  Lazarus W. Powell             Dem  (b. 1812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855 - 30 Aug 1859  Charles S. Morehead           K-N  (b. 1802 - d. 186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859 - 18 Aug 1862  Beriah Magoffin               Dem  (b. 1815 - d. 1885)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861 -  9 Apr 1862  George W. Johnson                  (b. 1811 - d. 186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nfederate provisional governor)</w:t>
            </w:r>
          </w:p>
        </w:tc>
      </w:tr>
      <w:tr>
        <w:trPr>
          <w:trHeight w:val="5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62 -        1865  Richard Hawes                      (b. 1797 - d. 187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nfederate provisional governor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62 -  1 Sep 1863  James F. Robinson             Uni  (b. 1800 - d. 188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ep 1863 -  3 Sep 1867  Thomas E. Bramlette           Uni  (b. 1817 - d. 187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Sep 1867 -  8 Sep 1867  John L. Helm (2nd time)       Dem  (b. 1802 - d. 18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Sep 1867 -  5 Sep 1871  John W. Stevenson             Dem  (b. 1812 - d. 188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871 - 31 Aug 1875  Preston H. Leslie             Dem  (b. 1819 - d. 190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Aug 1875 -  2 Sep 1879  James B. McCreary (1st time)  Dem  (b. 1838 - d. 191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879 -  5 Sep 1883  Luke P. Blackburn             Dem  (b. 1816 - d. 188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883 - 30 Aug 1887  J. Proctor Knott              Dem  (b. 1830 - d. 191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887 -  2 Sep 1891  Simon B. Buckner              Dem  (b. 1823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891 - 10 Dec 1895  John Young Brown              Dem  (b. 1835 - d. 19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95 - 12 Dec 1899  William O. Bradley            Rep  (b. 1847 - d. 191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899 - 31 Jan 1900  William S. Taylor             Rep  (b. 1853 - d. 192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00 -  3 Feb 1900  William Goebel                Dem  (b. 1856 - d. 190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Feb 1900 - 10 Dec 1907  J.C.W. Beckham                Dem  (b. 1869 - d. 194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907 - 12 Dec 1911  Augustus E. Willson           Rep  (b. 1846 - d. 193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11 -  7 Dec 1915  James B. McCreary (2nd time) 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15 - 19 May 1919  Augustus O. Stanley           Dem  (b. 1867 - d. 195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May 1919 -  9 Dec 1919  James D. Black                Dem  (b. 1849 - d. 1938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919 - 11 Dec 1923  Edwin P. Morrow               Rep  (b. 1877 - d. 193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923 - 13 Dec 1927  William J. Fields             Dem  (b. 1874 - d. 195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927 -  8 Dec 1931  Flem D. Sampson               Rep  (b. 1875 - d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931 - 10 Dec 1935  Ruby Laffoon                  Dem  (b. 1869 - d. 194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935 -  9 Oct 1939  A.B. Chandler (1st time)      Dem  (b. 1898 - d. 19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39 -  7 Dec 1943  Keen Johnson                  Dem  (b. 1896 - d. 1970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43 -  9 Dec 1947  Simeon S. Willis              Rep  (b. 1879 - d. 196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947 - 27 Nov 1951  Earle C. Clements             Dem  (b. 1896 - d. 198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51 - 13 Dec 1955  Lawrence W. Wetherby          Dem  (b. 1908 - d. 199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955 -  8 Dec 1959  A.B. Chandler (2nd time)      Dem  (s.a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959 - 10 Dec 1963  Bert T. Combs                 Dem  (b. 1911 - d. 1991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963 - 12 Dec 1967  Edward T. Breathitt           Dem  (b. 1924 - d. 200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67 -  7 Dec 1971  Louie B. Nunn                 Rep  (b. 1924 - d. 200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71 - 28 Dec 1974  Wendell Ford                  Dem  (b. 1924 - d. 2015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974 - 11 Dec 1979  Julian M. Carroll             Dem  (b. 1931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979 - 13 Dec 1983  John Y. Brown, Jr.            Dem  (b. 1933 - d. 202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983 -  8 Dec 1987  Martha Layne Collins (f)      Dem  (b. 1936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987 - 10 Dec 1991  Wallace Wilkinson             Dem  (b. 1941 - d. 200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991 - 12 Dec 1995  Brereton C. Jones             Dem  (b. 1939 - d. 2023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95 -  9 Dec 2003  Paul Patton                   Dem  (b. 193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2003 - 11 Dec 2007  Ernie Fletcher                Rep  (b. 1952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2007 -  8 Dec 2015  Steve Beshear                 Dem  (b. 194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2015 - 10 Dec 2019  Matt Bevin                    Rep  (b. 196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2019 -              Andy Beshear                  Dem  (b. 197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5697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Calibri" w:cs="Georgia"/>
          <w:color w:val="000000"/>
          <w:kern w:val="2"/>
          <w:sz w:val="43"/>
          <w:szCs w:val="43"/>
          <w:lang w:val="en-US" w:eastAsia="en-US"/>
        </w:rPr>
      </w:pPr>
      <w:r>
        <w:rPr>
          <w:rFonts w:eastAsia="Calibri" w:cs="Georgia" w:ascii="Georgia" w:hAnsi="Georgia"/>
          <w:color w:val="000000"/>
          <w:kern w:val="2"/>
          <w:sz w:val="43"/>
          <w:szCs w:val="43"/>
          <w:lang w:val="en-US" w:eastAsia="en-US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val="bg-BG"/>
    </w:rPr>
  </w:style>
  <w:style w:type="character" w:styleId="Heading2Char">
    <w:name w:val="Heading 2 Char"/>
    <w:qFormat/>
    <w:rPr>
      <w:b/>
      <w:bCs/>
      <w:sz w:val="36"/>
      <w:szCs w:val="36"/>
      <w:lang w:val="bg-BG"/>
    </w:rPr>
  </w:style>
  <w:style w:type="character" w:styleId="Heading4Char">
    <w:name w:val="Heading 4 Char"/>
    <w:qFormat/>
    <w:rPr>
      <w:b/>
      <w:bCs/>
      <w:sz w:val="24"/>
      <w:szCs w:val="24"/>
      <w:lang w:val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3:00Z</dcterms:created>
  <dc:creator>vlozanov</dc:creator>
  <dc:description/>
  <cp:keywords/>
  <dc:language>en-US</dc:language>
  <cp:lastModifiedBy>Filip Nikolov</cp:lastModifiedBy>
  <dcterms:modified xsi:type="dcterms:W3CDTF">2024-07-03T12:05:00Z</dcterms:modified>
  <cp:revision>5</cp:revision>
  <dc:subject/>
  <dc:title/>
</cp:coreProperties>
</file>